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Ɨp�|�b�h�̒�����O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G�ł́A�w�i�̃X�e�[�V�����ƃ|�b�h��ʁX�Ƀ����_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y�C���g�\�t�g�Ől����D����M�C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C�Y�@X_SP300.JPG�i�P�S�S�O�~�P�O�Q�S�s�N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����</w:t>
        <w:tab/>
        <w:tab/>
        <w:tab/>
        <w:tab/>
        <w:tab/>
        <w:t>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